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акционерное общество “Инжиниринговая компания “ЗИОМАР”</w:t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 эмитента: 02656 – 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на 31.03.2014г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Место нахождения эмитента: </w:t>
      </w:r>
      <w:r>
        <w:rPr>
          <w:u w:val="single"/>
        </w:rPr>
        <w:t>Россия, Московская область,  г. Подольск, ул. Железнодорожная, д. 2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ozio</w:t>
      </w:r>
      <w:r>
        <w:rPr>
          <w:b/>
          <w:bCs/>
        </w:rPr>
        <w:t>.ru /</w:t>
      </w:r>
      <w:r>
        <w:rPr>
          <w:b/>
          <w:bCs/>
          <w:lang w:val="en-US"/>
        </w:rPr>
        <w:t>aii</w:t>
      </w:r>
      <w:r>
        <w:rPr>
          <w:b/>
          <w:bCs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510"/>
        <w:gridCol w:w="284"/>
        <w:gridCol w:w="1702"/>
        <w:gridCol w:w="425"/>
        <w:gridCol w:w="425"/>
        <w:gridCol w:w="2127"/>
        <w:gridCol w:w="567"/>
        <w:gridCol w:w="2327"/>
        <w:gridCol w:w="268"/>
        <w:gridCol w:w="2411"/>
        <w:gridCol w:w="2851"/>
      </w:tblGrid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     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В. Котов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785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125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03925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0047040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Состав аффилированных лиц на 31 марта 2014 года.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2724"/>
        <w:gridCol w:w="3544"/>
        <w:gridCol w:w="1843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ЭнергоМашиностроитель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вправе распоряжаться более чем 20% голосов, приходящихся на акции, составляющие уставный капитал ОАО   "ИК "ЗИОМА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,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Атомное и энергетическое машиностроение"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  г. Москв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рдынк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2.20</w:t>
            </w:r>
            <w:r>
              <w:rPr>
                <w:sz w:val="20"/>
                <w:szCs w:val="20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томный энергопромышленный 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</w:t>
            </w:r>
          </w:p>
          <w:p>
            <w:pPr>
              <w:pStyle w:val="Normal"/>
              <w:widowControl w:val="false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рдынка,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8</w:t>
            </w:r>
          </w:p>
          <w:p>
            <w:pPr>
              <w:pStyle w:val="Normal"/>
              <w:widowControl w:val="false"/>
              <w:ind w:right="197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орпорация по атомной энергии «Рос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</w:t>
            </w:r>
          </w:p>
          <w:p>
            <w:pPr>
              <w:pStyle w:val="Normal"/>
              <w:widowControl w:val="false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рдынка,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Машиностроительный заво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ЗиО-Подольск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имеет пра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ряжаться боле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ный  капитал д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0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ЗИО-ХИМ ЭНЕРГ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Болгария, г. София, ул. «Георг Вашингтон», д.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имеет пра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ряжаться боле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уставный  капитал д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szCs w:val="20"/>
              </w:rPr>
              <w:t>18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Ветроэнергетическая отдельная генериру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  <w:szCs w:val="20"/>
              </w:rPr>
              <w:t>197227, г. Санкт-Петербург, Гаккелевская ул., 21,а,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имеет пра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ряжаться боле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уставный  капитал д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szCs w:val="20"/>
              </w:rPr>
              <w:t>13.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Игорь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 ОАО «ИК «ЗИОМАР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.12.2012</w:t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кипелов Андр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>Акционерного общества (председ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Кулешов Серг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Тарло Денис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Разин Владимир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Н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СТОМ Атомэнерго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Опытное предприятие атомноэнергетического и нефтехимическ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тина Ксения Анато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льга Леонид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 Константин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Александр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Андре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ркадий Валер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ина Лада Георги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а Светлана Викт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Кирилл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лексей Андр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Игорь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олов Владимир Григо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ндр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яхова Екатерина Викт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5"/>
        <w:gridCol w:w="2722"/>
        <w:gridCol w:w="3544"/>
        <w:gridCol w:w="1843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 Илья Васи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единого заказа оборудования для АЭ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 г. Москва, ул. Б. Полянка, д.25, стр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пециализированное строительно-монтажное управление «Ленатомэнергостро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асть, г. Сосновый Бор, Пром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аучно-испытательный центр оборудования атомных электростанци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900, Московская область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ашира, ул. Советский проспект, д. 2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жиниринговый центр «Русская газовая центрифуг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, Озерковская наб., д. 28, стр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еспечение РФЯЦ-ВНИИЭФ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ковский завод полиметалло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г. Москва Каширское шоссе, д.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редметзолот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ом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рановая горнорудная комп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 Большая Ордынка, д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льконский горно-металлургический комбина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8955, Республика Саха (Якутия), Алданский район, г. Томмот, ул. Укуланская, д. 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ранодобывающая компания «Горно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2018, г. Чита, Дворцовый тракт,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ловская горнохимическая комп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2018, г. Чита, п. Рудник Кадала, Дворцовый тракт,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 Отдыха и Спорта «ОЛенКу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овская обл., Истринский район, гор. поселение Снегири, восточнее д. Ленино, уч.2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ьянстрансатом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 г. Москва, ул. Нагатинская, д.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томКонсал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ул. Радио, д. 2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хснабэкспор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, Озерковская наб., д. 28, стр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XCO GmbH (ИНТЕРНЕСКО ГмбХ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Limespark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843 Sulzbach am Taun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l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NEX-Korea Co., Ltd. (</w:t>
            </w:r>
            <w:r>
              <w:rPr>
                <w:sz w:val="20"/>
                <w:szCs w:val="20"/>
              </w:rPr>
              <w:t>ТЕНЕКС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Коре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 KTB Network Bldg, 826-14 Yeoksam-dong, Gangnam-gu, Seoul, Korea 135-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BUSHIKI KAISHA TENEX-JAPAN (TENEX-Japan Co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УШИКИ КАИША ТЕНЕКС-Япония Ко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анд Хилс Мори-тауэр 16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-5, Тораномон, Минато-ку, Токио, 105-0001, 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вровский механический заво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1909, г. Ковров, ул. Социалистическая, 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НЕКС-Серви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 Москва, ул. Большая Полянка, д.25, стр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гон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13803, Саратовская обл., г. Балаково, Саратовское шоссе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НЕКС-Логистик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, набережная Обводного канала, д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ческий центр «ТЕНЕК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 Москва, ул. Большая Полянка, д. 25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TY B.V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winskylaan 1245, 1077XX Amsterdam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МЗ - СПЕЦМАШ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1909, Владимирская обл., г. Ковров, ул. Социалистическая,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унно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8900, Республика Саха (Якутия), г. Алдан, 26 Пикет, №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углеродных и композиционных материало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54038, г. Челябинск, Челябинский электродный за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центр по обогащению уран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24, Россия, Иркутская область, г. Ангарск, 220 квартал, д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ТЕХЭКСПОР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8, г. Москва, ул. Угрешская, д. 2, стр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ский проектно-изыскательский институт «Оргстройпроек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6, г. Ангарск Иркутской обл., квартал 120, д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пецмонтажмеханизац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г. Москва, Нагатинская ул., д.2 стр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спецатомэнергомонтаж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9347, г. Москва, ул. Ротерта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вердловский научно-исследовательский институт химического машинострое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010, г. Екатеринбург, ул. Грибоедова,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нергоспецмонтаж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50, г. Москва, ул. Бойцовая, д.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зотоп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142, г. Екатеринбург, ул. Белинского, 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жнетуринский машиностроительный завод «Вент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22, г. Нижняя Тура Свердловской обл., ул. Малышева, д.2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социация предприятий Минатома» с иностранными инвестиция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бхазия, Гагрский район, г. Пицунда, пансионат «Дом творчества им. Д.Гули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производственное объединение «Центральный научно-исследовательский институт технологии машинострое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088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рикоподшипниковская, д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ВЭЛ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Ордынка, д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ашиностроительный заво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., ул. Карла Маркса, д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пецкий механический заво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 Белова, д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ий завод химконцентрато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639929, г. Новосибирск, ул. Б. Хмельницкого,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иаргунское производственное горно-химическое объединени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г. Краснокаме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мико-металлургический заво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0079, г. Красноярск, ул. Матросова,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агд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Республика Бурятия, Баунтовский район, п. Багда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алу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41759, Курганская обл., Далматовский район, с. Уксянское, ул. Ленина,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расная Звезд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Москва, Электролитный пр-д, дом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мышленные инноваци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г. Москва, Каширское шоссе, д.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ВЭЛ-СТРО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105, г. Москва, Варшавское шоссе, д. 3, офис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изводственное объединение «Машиностроительный завод «Мол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428,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пр-т, д.6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мпания прямых инвестиций РусАтомСтрой-Инвес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 Москва, 1-й Люсиновский пер., д. 3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ENERGOMASH EXPORT 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энергомаш экспорт лимите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eidonos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DRA BUSINESS CENT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gkomi, P.S. 2406, Nicosia, Cypr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чебно-оздоровительный комплекс «Дом отдыха Колонтаев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440, Московская обл., Ногинский район, п/о Обухово,  дер. Колонта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ЭХК-ТЕЛЕКОМ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г. Зеленогорск Красноярского края, ул. Первая промышленн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ансионат Былин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5, г. Новосибирск, ул. Б.Хмельницкого, д.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правление автомобильным транспортом НЗХК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д.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егазспецстро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7, г.Москва, ул. Вольная, д.28, стр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ская телефонная комп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, ЗАТО Северск Томской  обл., г. Северск, пр. Коммунистический,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лтийская АЭ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алининград, ул. Театральная, д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автомобильного транспорт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Удмуртская Республика, г. Глазов, ул. Т. Барамзиной,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левизионный цент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55, Читинская обл., г.Краснокаменск, мкр. Восточный, блок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траслевое конструкторско-технологическое бюро по разработке современных технологий и производства изделий из стекл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41421, Микрорайон Сходня, городской округ Химки, Московской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ГЭМ-Белгоро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ьская АЭС-Серви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30, г. Полярные зори, Мурманской обл., ул. Ломоносов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теллектуальное энергетическое машиностроени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7, г. Санкт-Петербург, ул. Трефолева, д.2, литер Б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льэнергопроек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г. Москва, ул. Щипок, д.5/7 стр. 2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атом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екьюритиз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имитед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Rosatom Securities Limited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истодулу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джипавлу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, 205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УЛУПИС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Т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 2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этаж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в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фис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201, 3036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имассол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ип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(Christodoulou Chatzipavlou, 205 LOULOUPIS COURT, 2nd Floor, Flat/Office 2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6, Limassol, Cyprus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ЭМ-лизин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г. Москва, ул. Щипок, д.5/7, стр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машкомплек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 Москва,ул. Садовническая, д.20,стр.1, оф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стальское предприятие очистных сооружени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8, Московская обл., г. Электросталь, ул. Юбилейная, д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ест Росспецэнергомонтаж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. Удомля, Промзона КА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ПИЭ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8540 г. Сосновый Бор Ленинград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жиниринговая комп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М-технологи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, г. Санкт-Петербург, г.Колпино, ул. Финляндская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тиничный комплекс «Глазо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д.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Электросетевая Комп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ижегородская область, г. Саров, пр-т Мира, 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Теплосетевая Комп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ровская Генерирующая Комп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Газоснабжающая Комп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ижегородская область., г.Саров, пр-т Мира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Автотран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асть, г. Саров, пр-т Мира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по управлению жилищным фондом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асть, г. Саров, пр-т Мира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вместное предприятие «Русбурмаш-Казахстан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, 050000 г. Алматы, улица Наурызбай батыра, уг. ул. Толе би, дом 65-69/73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лгодонский научно-исследовательский и проектно-конструкторский институт атомного машинострое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1, Ростовская обл., г.Волгодонск, бульвар Великой Победы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электрохимических преобразователе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., ул. Дзержинского, дом 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-профилакторий «Чепц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Н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10059, город Саратов, площадь Советско-Чехословацкой Дружбы, б/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ПК «Химпроминжинирин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г. Москва, Варшавское ш., д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ун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 г. Москва, Озерковская набережная, д. 28, стр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РУСБУРМАШ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АВТ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 г. Электросталь, Строительный переулок, дом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 МАГНИ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г. Электросталь,      ул. К. Маркса, д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СПЕЦТРАН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 г. Электросталь, ул. Рабочая, д. 10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шиностроительный комплекс ЧМЗ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 ул. Белов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ремон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 ул. Белова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одоканал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по наладке, совершенствованию эксплуатации и организации управления атомных станций «Атомтехэнерг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оссийский научно-исследовательский и проектно-конструкторский институт атомного энергетического машинострое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171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Волкова, д.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егиональное объединение «Изотоп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435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одинская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               «Первая горнорудная комп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NAM Corporatio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ТЕНАМ Корпорейшн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St. Paul Street, Suite 1660, Baltimore, MD 21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Нижегородская инжиниринговая компания «Атомэнергопроек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3006, г. Нижний Новгород, пл. Свободы, д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оссийское производственное объединение «Зарубежатомэнергостро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199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ский пер., д. 5, стр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ИАЭС АСУ ТП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 г. Москва, ул. Ферганская, д.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Энергопроманалитика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Ф, 119017, г. Москва, Пыжевский переулок, д. 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Институт физико-технических проблем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 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д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Научно-производственный комплекс «Дедал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 г. Дубна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олио – Кюри, д. 20, стр.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Атомспецтран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9085 г. Москва, Проспект мира д.8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Исследовательский центр прикладной ядерной физик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 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олио-Кюри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Атомэнергоремон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ъединенные урановые предприят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ольшая Ордынка, д.49, стр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Итманов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рма «Геоста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90,Красноярский край, г. Зеленогорск, ул. Шолохова, 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кт-Петербургский «Изотоп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1036, г. Санкт-Петербург, Невский проспект, д.107, литер Б, помещение 2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кт-Петербургский Научно-Исследовательский Изыскательский Институт «Энергоизыск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2029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Ордена Трудового Красного Знамени и ордена труда ЧССР опытное конструкторское бюро «ГИДРОПРЕСС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103, г. Подольск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«Уральский электрохимический комбина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льное конструкторское бюро машинострое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5112, Санкт-Петербург, Красногвардейская пл.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е объединение «Электрохимический  заво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0007, г. Зеленогорск Красноярского края, ул. Первая Промышленн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ое Конструкторское Бюро Машиностроения имени И.И. Африкантов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3074, г. Нижн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ковский пр., д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Владимирское производственное объединение «Точмаш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0007, г. Владим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д.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ибирский химический комбина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 г. Севе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аучно-технический центр «Ядерно-физические исследов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4021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Муринский проспект, д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проек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5005,  Москва, Бакунин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нгарский электролизный химический комбина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04, г. Ангарск, Южный массив, квартал 2, строение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ийский концерн по производству электрической и тепловой энергии на атомных станциях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г. Москва,</w:t>
              <w:br/>
              <w:t>ул. Ферганская, дом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лектрогорский научно-исследовательский центр по безопасности атомных электростанци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-108" w:leader="none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, 142530 г. Электрогорск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того Константина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научный центр - Научно-исследовательский институт атомных реакторо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335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 -10 Ульяновской об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точно-Европейский головной научно-исследовательский и проектный институт энергетических технологи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7183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вушкина, д.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тран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 г. Десногорск Смоленской об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едущий научно-исследовательский институт химической технологи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пециализированный научно-исследовательский институт приборострое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06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сплетина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научно-исследовательский и проектный институт редкометаллической промышленности «Гиредме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ский пер.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нститут технической физики и автоматизаци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ое шоссе, д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 конструкторский институт монтажной технологии - Атомстро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27410 г. Москва,  Алтуфьевское шоссе д.4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елоярская АЭС – 2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50, Свердловская обл., г. Заречный, ул. Ленинградская, д. 21, офис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Ипотечная компания атомной отрасл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7051, г. Москва, Цветной бульвар, д. 25, стр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атоминвес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г. Москва, ул. Ферга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yan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fiel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</w:rPr>
              <w:t xml:space="preserve"> (Нуанза Голдфилдс Лимитед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</w:t>
            </w:r>
            <w:r>
              <w:rPr>
                <w:sz w:val="20"/>
                <w:szCs w:val="20"/>
              </w:rPr>
              <w:t xml:space="preserve"> 948, </w:t>
            </w:r>
            <w:r>
              <w:rPr>
                <w:sz w:val="20"/>
                <w:szCs w:val="20"/>
                <w:lang w:val="en-US"/>
              </w:rPr>
              <w:t>Ch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a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 xml:space="preserve"> 23451, </w:t>
            </w:r>
            <w:r>
              <w:rPr>
                <w:sz w:val="20"/>
                <w:szCs w:val="20"/>
                <w:lang w:val="en-US"/>
              </w:rPr>
              <w:t>D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la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anzania</w:t>
            </w:r>
            <w:r>
              <w:rPr>
                <w:sz w:val="20"/>
                <w:szCs w:val="20"/>
              </w:rPr>
              <w:t xml:space="preserve">  (Плот 948, Клоэ Роуд Масаки, а/я 23451, Дар эс Салаам, Танз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ERRANEAN DIRECTORS LIMIT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gori Afxentiou,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gios Dometios, Nicosia, Cypr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нсист – О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яловская, д. 5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ES-EnergoStroyEngineering S.A.R.L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ablanca, 89 Bd. d'Anfa, Residence Ibnou Zaidoun 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женерно-Конструкторское Бюро ВНИИАЭ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119071, г. Москва, ул. Малая Калужская, д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едеральный центр ядерной и радиационной безопасност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9017, г. Москва, Пыжевский переулок, д. 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ЗХК-Инструмен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ельницкого,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ТЭК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 Московской обл., ул. К. Маркса, д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трубопроводмонтаж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362, г. Москва, Строительный проезд, д. 7А, корп. 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нститут конструкционных материалов на основе графита «НИИграфи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1141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ектродная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ЭНЕРГОМАШ САЙПРУС ЛИМИТЕ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nion Building, 5 Themistokli Dervi Street, CY-1066 Nicosia, Cypr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чмаш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ул. Белова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бор-Серви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ектно-Конструкторская служб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ул. Белова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ъединенная компания «Разделительно - сублиматный комплек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1, Свердловская область, г. Новоуральск, ул. Дзержинского, д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ровская Энергосбытовая Комп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Нижегородская обл., г. Саров, пр-т Мира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иум Уан Холдинг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Uranium One Holding N.V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енграхт 458, 1017СА, г. Амстердам, Нидерл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5.0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» Синий Уте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4051, Томская область, Томский район, пос. Синий Утес, ул. Парковая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лерадиовещательная компания «Десна-Т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, Смоленская область, г. Десногорск, 3 микрорайон, здание СМ УТ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льный проектно-технологический институ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2, г. Москва, Каширское шоссе, д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SELMI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М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40009, г. Сумы, ул. Комсомольская, дом 68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хнатом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50, г. Москва,                         ул. Бойцовая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О «Изотопные технологи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, 220109. г. Минск, ул. академика Красина, д.99, корпус РХ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ельцовский строительно-ремонтный трес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73, Забайкальский край, г. Краснокаме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общественного питания и розничной торговл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73, Забайкальский край, г. Краснокаменск, ул. Административная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WILL LIMITED (Трейдвилл Лиметед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NORTHUMBERLAND AVENUE LONDON WC2N 5B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-монтажное управление №1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47388, Ростовская обл., г. Волгодонск-28 Старое здание дирекции Волгодонской АЭС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АЭП-Серви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6, г. Нижний Новгород, пл. Свободы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ьская АЭС – Авт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4 230, г. Полярные Зори, Мурманская область, ул. Промышленная 7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аковская АЭС – Авт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66, Натальинское муниципальное образование, Балаковского муниципального района, Саратовской обл., Стройбаза, Балаковской А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оленская АЭС – Серви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 Смоленская область, г. Десногорск, 3-й микро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инградская АЭС – Авт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.,  г. Сосновый Б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воронежская АЭС – Авт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96072, Воронежская обл., г. Нововоронеж, ул. Вокзальная д.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ская АЭС – Серви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7251, Курская обл., г. Курчатов ул. Молодёжная д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ИАР-ГЕНЕРАЦ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 433510, Ульяновская обл., г. Димитровград, Речное шоссе, дом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ярская АЭС - Авт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, ул. Лермонтова, 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Chladici veze Praha, a.s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О «Хладици веже Прага»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1, Политицких везню 912/10, почтовый код 110 00, Чешская Респуб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  <w:lang w:val="en-US"/>
              </w:rPr>
              <w:t>HV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4, Браник, Псохлавцу 322, почтовый индекс 140 00, Чешская Респуб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PASEK - stavebni firma spol. s.r.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ka, Starohradska 400, postal code 572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адици Веже Прага – Кие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 011 35, Киев, Проспект победы 4, офис 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 «Хладици Веже – Восток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4, Москва, ул. Пятницкая, д. 55/25, корпус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 Серви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71, г. Москва, Ленинский проспект, дом  1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П-Атом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8, г. Москва, ул. Рогова, д. 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ммерческий цент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9, г. Москва, Каширское шоссе, д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«Атом-инноваци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230, г. Москва, Варшавское ш., д. 46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дена Ленина Научно-исследовательский и конструкторский институт энерготехники имени Н.А. Доллежал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Москва, ул. Малая Красносельская, д.2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едущий проектно-изыскательский и научно-исследовательский институт промышленной технологи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5409, Москва, Каширское шосс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специализированный проектный институ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07078,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ысокотехнологический научно-исследовательский институт неорганических материалов имени академика А.А. Бочвар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098, Москва, ул. Рогова, д. 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ЛАБУГА-ВОЛОКН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Елабужский р-н, г. Елабуга, Алабуга ОЭЗ тер., ул. Ш-2 кор.4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р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ецАтомЭнергоМонтаж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5058, г. Москва, ул. Ибрагимова, д.31, корп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Liges s.r.o.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идж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, Чехия, Прага 1, Тын 1049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 управления непрофильными активами атомной отрасл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</w:t>
              <w:br/>
              <w:t>ул. Большая Ордынка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одонское монтажное управлени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388, Ростовская обл., г. Волгодонск-28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уральский приборный заво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асти, ул. Дзержинского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ьский завод газовых центрифу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асти, ул. Дзержинского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 по обогащению уран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 р.п. Верх-Нейвинский, ул. 8 марта, 16 (здание стационара литер 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уральский научно- конструкторский цент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асти, ул. Дзержинского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ительно-монтажная компания Ю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, 115054, Москва, ул. Щипок, д. 9/26, стр. 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6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Строй-Менеджмен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Москва, ул. Щипок, д. 9/26, стр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энергомонтаж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219, г. Екатеринбург, Проспект Ленина, 97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4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ako spol s.r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РАКО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ва, Гвиездославова 2897/18, Чешская Респуб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нз Инженерное и Энергетическое Машиностроени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 Budapest, Kobanyai ut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АЭМ-актив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9017, г. Москва, ул. Большая Ордынка, 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СПЕЦТРУБОПРОКА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,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, К. Маркса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СЗ МЕХАНИК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,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ЗХК-Инжинирин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 Б. Хмельницкого,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одонская АЭС – Серви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473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вская обл., г. Волгодонск, ул. Весенняя, д. 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Калининская АЭС Серви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1841, Тверская обл., г. Удомля, ул. Тверская,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uclear Power Alliance a.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и 655/1, Старое место, Прага 1, Чех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ярская АЭС- Серви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ый завод тугоплавких металлов и твердых сплаво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 Москва г, Электролитный проезд,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ститут реакторных материало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чатовец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85, Калужская область, Жуковский район, город Кремёнки, улица Озерная, дом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о демонстрационный центр вывода из эксплуатации уранграфитовых ядерных реакторо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30, г. Северск Томской обл., ул. Курчатова, дом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енерно-сервисный центр диагностики оборудования АЭС НИКИЭ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 Малая Красносельская, д.2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енерный центр прочности и материаловедения элементов атомной техник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 Малая Красносельская, д.2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мбинат пит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 Большая Ордынка, д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ЗХК-Энерг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пит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19, ЗАТО, г. Северск, Томской области, проспект Коммунистический, 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ХК «Компози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218, г. Москва, ул. Кржижановского д.14 к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E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CHNOLOG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YP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 (АЭМ-ТЕХНОЛОДЖИ-КИПР ЛТД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nastasi Sioukri &amp; Olimpion THEMIS TOWER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 P.C. 3035, Limassol, Cypr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воронежская АЭС – Серви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2,Воронежская обл., Нововоронеж г, Мира ул,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Гринатом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г. Москва, ул. Б.Ордынка, д. 24/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GARDEA, a.s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ГАРДЕА</w:t>
            </w:r>
            <w:r>
              <w:rPr>
                <w:sz w:val="20"/>
                <w:szCs w:val="20"/>
                <w:lang w:val="en-US"/>
              </w:rPr>
              <w:t>»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1, Кралодворска 1081/16, почтовый код 110 00, Чешская Респуб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етрозаводскмаш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 Петрозаводск, ул. Зайцева,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-Котельно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, г. Белгород, Гражданский проспект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сероссийский научно-исследовательский институт по эксплуатации атомных электростанци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рганская, д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руппа «Энергетическое Машиностроени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., г. Подольск, ул. Железнодорожная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тейный завод «ПетрозаводскМаш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озаводскМаш – ТНП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озаводскмаш – Горно - металлургический комплек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ммашАвт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nz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</w:rPr>
              <w:t xml:space="preserve"> (Мантра Танзания Лмимтед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</w:t>
            </w:r>
            <w:r>
              <w:rPr>
                <w:sz w:val="20"/>
                <w:szCs w:val="20"/>
              </w:rPr>
              <w:t xml:space="preserve"> 948, </w:t>
            </w:r>
            <w:r>
              <w:rPr>
                <w:sz w:val="20"/>
                <w:szCs w:val="20"/>
                <w:lang w:val="en-US"/>
              </w:rPr>
              <w:t>Ch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a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 xml:space="preserve"> 23451, </w:t>
            </w:r>
            <w:r>
              <w:rPr>
                <w:sz w:val="20"/>
                <w:szCs w:val="20"/>
                <w:lang w:val="en-US"/>
              </w:rPr>
              <w:t>D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la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anzania</w:t>
            </w:r>
            <w:r>
              <w:rPr>
                <w:sz w:val="20"/>
                <w:szCs w:val="20"/>
              </w:rPr>
              <w:t xml:space="preserve">  (Плот 948, Клоэ Роуд Масаки, а/я 23451, Дар эс Салаам, Танз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КБ-Нижний Новгоро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4, г. Нижний Новгород, пр-т Ленина, д.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отех-СПб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6, Санкт-Петербург, пр. Стачек, д.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стройэкспор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4, г. Москва, Дмитровское шоссе, д.2, стр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ПАУЭР РЕСУРСЕС ЛИМИТЕ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  <w:t xml:space="preserve">88 Wood Street EC2V 7AJ London England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(88 Вуд Стрит, EC2V 7AJ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Лондон, Англ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З НАМИБ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29 Филд Стрит, </w:t>
            </w:r>
            <w:r>
              <w:rPr>
                <w:sz w:val="20"/>
                <w:szCs w:val="20"/>
              </w:rPr>
              <w:t>Винд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б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ерские теплосистем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6039, Томская область, город Северск, улица Курчатов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ГМК-Проек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78955, Республика Саха (Якутия), Алданский район, г. Томмот, ул. Укуланская, д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МЗ Серви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Б. Полянка, д. 54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ёкотов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2, Ярославская область, Гаврилов-Ямский район, Шопшинский сельский округ, с. Щёкотово, д.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ур-Серви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1750 Курганская область, Далматовский район, с. Уксянское, улица Лесная, д.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транспортные перевозк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73, Забайкальский край, промышленная зона в 8,5 км юго-восточнее г. Краснокаменска, здание диспетчерской автобазы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но-механический заво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820" w:leader="none"/>
              </w:tabs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674673, Забайкальский край, г.Краснокаменск, </w:t>
            </w:r>
            <w:r>
              <w:rPr>
                <w:color w:val="000000"/>
                <w:sz w:val="20"/>
                <w:szCs w:val="20"/>
              </w:rPr>
              <w:t xml:space="preserve">северная часть г. Краснокамен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БК РМ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дприятие электросвяз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73, Забайкальский край, г.Краснокаменск, 1 микрорайон, д.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хозяйство Уртуйско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73, Забайкальский край, г.Краснокаменск, промышленная зона 8,8 км севернее города, здание АБК Разрезоуправления «Уртуй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инвес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финан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экспорт - Финан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Э-Инжинирин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ентиляционные систем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kem Technologies GmbH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enau, Germ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ральская монтажно-промышленная комп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0,Челябинская обл., г. Озерск, ул. Монтажников, д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хнопарк-технолог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28, Нижегородская область, Дивеевский район, п. Сатис, ул. Парковая,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гтудинская ГЭС-1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24, Республика Таджикистан, г. Душанбе, ул. Айни, д.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комплек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. Ордынка, д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зотоп-НИИА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10, Ульяновская область, г. Дмитровоград, Западное шоссе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изводственная система «ПС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 г. Москва, ул. Ферганская, д.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АОТЕХ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8, г. Москва, ул. Ткацкая, д. 5, стр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ъединенная Инновационная Корпорац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. Ордынка, д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Капитал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 Большая Ордынка, д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етрозаводскмаш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5031, Республика Карелия, г. Петрозаводск, улица Зайцева, дом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пол-Атомэнергомаш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Москва, Бутырский вал,  д. 68/70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amtumbo Resource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y. Lt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Намтумбо Ресоурсе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ту. Лтд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vel 26, 181 William Street, Melbourne, VIC 3000, Australia                           (Лэвэл 26, 181 Уильям стрит, Мельбурн, VIC 3000, Австрал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о-конструкторское обществ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 Б. Хмельницкого,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МЗ-АВТ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9, Владимирская обл., г. Ковров, ул. Социалистическая,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НЕРАЦИИ ЭЛЕКТРОЭНЕРГИИ АЭС АККУЮ (AKKUYU NGS ELEKTRİK ÜRETİM ANONİM ŞİRKET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раби № 27, 06690, Чанкая, Анкара, Тур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МЭ – инжинирин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Пятницкая, д. 13 стр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WINDER HOLDINGS LIMIT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ВИНД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ЛДИНГ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 Christodoulou Chadgipavlou, Louloupis Cou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Floor, Office 201, 3036, Limassol Cypr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anium One Inc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Юраниум Уан Инк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ite 1710-333 Bay Street, Bay Adelaide Centre, Toronto, On, M5H 2R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z w:val="20"/>
                <w:szCs w:val="20"/>
                <w:lang w:val="en-US"/>
              </w:rPr>
              <w:t>«Русский сверхпроводник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230, Москва, Варшавское шоссе, д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О </w:t>
            </w:r>
            <w:r>
              <w:rPr>
                <w:sz w:val="20"/>
                <w:szCs w:val="20"/>
                <w:lang w:val="en-US"/>
              </w:rPr>
              <w:t>RAIMS Limit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airy House Moneyrow Green, Maidenhead, Berkshire, SL6 2ND, United Kingd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Индустриального парка строительных материало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20, Республика Башкортостан, г. Агидель, Цветочный бульвар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ская АЭС-Авт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50 Курская область. г. Курчатов, пром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МСС ХОЛДИНГЗ ЛИМИТЕ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mistokli Dervi, 5 ELENION Bulding, 2nd floor, 1066, Nicosia, Cyprus (Ки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А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Энергомашспецстал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84306, Донецкая область, г. Крамато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центр Изумру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., ул. Ленина д. 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альян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., ул. Дзержинского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рументальная фирма «Пионе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г. Владимир, ул. Северная, д. 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парксерви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 Владимир, ул. Северная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чмаш-Авт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07, Владимирская обл. г. Владимир, ул. Север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комаш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 Владимир, ул. Северная, д. 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производственное предприятие «НАНОЭЛЕКТР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8, г. Москва, ул. Рогова, д. 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Объединенная теплоэнергетическая комп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Ф, 119017, г. Москва, ул. Большая Ордынка, дом 24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eadspring Investments (Proprietary) Limited (</w:t>
            </w:r>
            <w:r>
              <w:rPr>
                <w:sz w:val="20"/>
                <w:szCs w:val="20"/>
              </w:rPr>
              <w:t>Хедспр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вестмент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опрэйэтри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nd Floor, La Chambers, Dr. Agostinho Neto Road, Ausspannplatz, Windhoek, Namibia (2 </w:t>
            </w:r>
            <w:r>
              <w:rPr>
                <w:sz w:val="20"/>
                <w:szCs w:val="20"/>
              </w:rPr>
              <w:t>эт</w:t>
            </w:r>
            <w:r>
              <w:rPr>
                <w:sz w:val="20"/>
                <w:szCs w:val="20"/>
                <w:lang w:val="en-US"/>
              </w:rPr>
              <w:t>.,</w:t>
            </w:r>
            <w:r>
              <w:rPr>
                <w:sz w:val="20"/>
                <w:szCs w:val="20"/>
              </w:rPr>
              <w:t>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мбер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гости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успанплатц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Виндх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амибия</w:t>
            </w:r>
            <w:r>
              <w:rPr>
                <w:sz w:val="20"/>
                <w:szCs w:val="20"/>
                <w:lang w:val="en-US"/>
              </w:rPr>
              <w:t xml:space="preserve">)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tra Resources (Proprietary)  Limited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ант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орсе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опрэйтэри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- Blake Dawson, Level 26, 181 William Street, Melbourne, 3000, Australia (С/-Блэйк Доусон, Левел 26, 181 Уильям Стрит, Мельбурн, 3000, Австрал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P TRADING S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nton Ticino, Paradiso, via L. Zuccoli 19, Switzerl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тодные Литиевые Материал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Б.Хмельницкого, 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OM FINANCE LT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6,Limassol, Cyprus, Christodoulou Chatzipaviou,205 LOULOUPIS COURT, 2nd floor,Flat/Office 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 Оверсиз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Старомонетный переулок, д. 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аука и инноваци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 Большая Ордынка, д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тодные материал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-профилакторий «Березк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Рыбинский район, южнее садоводческого товарищества № 5 на реке Большая Кам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ГЭМ-Белгоро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портно-Логистический Цент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1, Свердловская обл., г. Новоуральск, ул. Дзержинского, 10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-Металлоконструкци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-Компенсато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ервисная комп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стр. 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РегионПромсерви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14/19 стр. 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ий механический заво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30, ЗАТО Северск Томской обл., г. Северск, ул. Курчатов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автомобильного транспорт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г. Северск Томской обл., ул. Транспортная,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бор-Серви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14/19 стр.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vuma Resources Limited (Рувама Ресоурсез Лимитед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 948, Chole Road Masaki, PO Box 23451, Dar es Salaam, Tanzania  (</w:t>
            </w:r>
            <w:r>
              <w:rPr>
                <w:sz w:val="20"/>
                <w:szCs w:val="20"/>
              </w:rPr>
              <w:t>Плот</w:t>
            </w:r>
            <w:r>
              <w:rPr>
                <w:sz w:val="20"/>
                <w:szCs w:val="20"/>
                <w:lang w:val="en-US"/>
              </w:rPr>
              <w:t xml:space="preserve"> 948, </w:t>
            </w:r>
            <w:r>
              <w:rPr>
                <w:sz w:val="20"/>
                <w:szCs w:val="20"/>
              </w:rPr>
              <w:t>Кло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са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23451, </w:t>
            </w:r>
            <w:r>
              <w:rPr>
                <w:sz w:val="20"/>
                <w:szCs w:val="20"/>
              </w:rPr>
              <w:t>Д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аа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анза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tra East Africa Limited (Мантра Ист Африка Лимитед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th floor, Lonrho House, Standard street, Nairobi, Kenya (8 эт., Лонхро Хаус, Стандард стрит, Найроби, К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ntra Uranium South Africa Pty. Ltd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тра Юраниум Саус Африка Пту. Лтд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7 Ferndale Mews North, 355 Oak Avenue, Ferndale, Randburg, 2194, Republic of South Afri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ит 7 Ферндэйл Мьюс Норт, 355 Оак авеню, Ферндэйл, Рандбург, 2194, Ю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ranium One Exploratio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y. Lt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раниум У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орэйшн  Пту. Лтд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vel 26, 181 William Street, Melbourne, VIC 3000, Australia                           (Лэвэл 26, 181 Уильям стрит, Мельбурн, VIC 3000, Австрал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Nukem Technologies Engineering Services Gmb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zenau, German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RAOS Voima O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misaarenaukio 1, 00180 Helsinki Finl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Атом-инноваци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230, г. Москва, Варшавское ш., д. 46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ПромИнжинирин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81, Московская обл., Протвино г, А.А.Наумова проезд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синтех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Москва г, Варшавское ш,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рхпроводниковый индукционный накопитель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Москва г, Варшавское ш,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АРАКО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imited Liability Company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RAK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0, г. Санкт-Петербург, г. Колпино, ул. Финляндская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ный центр «Прогрес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4, Иркутская область, г. Ангарск, Южный массив, строение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kuyu Resources Limit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икуй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оурс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ot 950, Chole Road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saki, PO Box 2345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r es Salaam, Tanz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т 950, Клоэ Роуд Масаки, а/я 23451, Дар эс Салаам, Танз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О «Нуклеарконтроль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545, г. Москва, ул. Подольских Курсантов, дом 3, строени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Р-энерг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115230, г. Москва, Варшавское шоссе, д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Производственно-научная фирма «Термокси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, а/я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энергоэффективности ИНТЕР РАО ЕЭ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, г. Москва, ул. Большая Пироговская, д.27, стр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 «Русатом – Международная Сеть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Старомонетный пер.,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НИИЭФА им. Д.В. Ефремов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41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таллострой дорога на Металлострой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Управление административными зданиям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17, 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Ордынка, д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Радиевый институт им. В.Г. Хлопин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1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Муринский проспект, д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Ордена Трудового Красного Знамени научно-исследовательский физико-химический институт имени              Л.Я. Карпов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64, г. Москва, пер. Обуха, д. 3-1/12, стр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мская Людмила Михайл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 Юрий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андр Юр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Олег Актовиа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Александр Серге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 Борис Пет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италий Валер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ев Эдуард Яковл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1.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добин Николай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мед Леонид Борис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ngelos Paphitis  </w:t>
            </w:r>
            <w:r>
              <w:rPr>
                <w:sz w:val="20"/>
                <w:szCs w:val="20"/>
              </w:rPr>
              <w:t>(Анджелос Пафитис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ббасов Ровшан Мубариз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лев Юрий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ина Галина Владимир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Сергей Павл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ик Виктор Вячеслав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иев Андрей Валентинович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 Станислав Геннад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иков Олег Льв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н Александр Семе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вка Игорь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Рафаэль Рафаэ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ев Михаил Рудольф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Мваипоп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ткин Павел Алексе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Татьяна Владимир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кин Евгений Пет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Вадим Михайл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исим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1.20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лексей Святослав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лександр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орнов Юрий Анато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Сергей Пет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рисевич Светлана Валери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юс Курлинг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ruce Curling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Джомарт Фазыл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Евгений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Andreo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 Андрей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hchenko Valeriya (Левченко Валер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канян Нарек Арам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ский Владимир Серге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Михаил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 Антон Анато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рховцев Владимир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в Вадим Льв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Al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Kleanthou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 Виктор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 Евгений Аркад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Александр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Сергей Дмитриевич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Людмила Николае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фимов Максим Викто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 Charalambos Michaelid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Чараламбос Мичаэлидз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s Yianna Alexandrou (Янна Александру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akis Georgiou (Христакис Джорджиу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блин Валерий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алерий Яковл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ила Ситар-Чанад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фин Александр Ефим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митрий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Николай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erakis Koupepides (Сотеракис Купепидес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 Ioannou (София Иоанну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Андрей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Сергей Борис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 Алексей Михайл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f Kutscher (Ульф Кутчер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Александр Анато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в Альберт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 Кирилл Викто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ироков Владимир Константин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Павел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лексей Евген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гин Александр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Дмитрий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нко Андрей Семе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Николай Григор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ов Юрий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иктор Юр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кова Татьяна Константин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нсмех Александр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Олег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Дмитрий Геннад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0.20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лексей Анато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ндрей Иосиф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Игорь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Александр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ий Илья Михайл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Светлана Рудольф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ский Андрей Анато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Сергей Владиле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Юрий Викто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гин Александр Серге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ысенко Александр Алексеевич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вик Александр Борис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 Алексей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аш Юрий Анато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ков Игорь Викто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киев Борис Викто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ивицкий Александр Вита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Денис Евген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ужник Сергей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лямов Сержан Наби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рманов Евгений Марк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 Иван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s Stella Raouna (Стелла Раун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Леонид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хветов Фарит Тимурови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саринский Николай Леонид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нтон Станислав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vel Pás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 Александр Юр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нтин Борис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ов Александр Ива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дзбе Анатолий Еснат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Павл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лах Владимир Анато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нских Евгений Михайл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Юрий Алексе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ияпов Ильбатыр Гаваз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чев Игорь Геннад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чельников Сергей Олег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Вячеслав Валер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 Олег Валер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Владимир Анан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говский Владимир Ива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Елена Владимир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Сергей Анато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Владимир Ива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Джон Кристиан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Павел Вениами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лексей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Серге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инов Юрий Юр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 Олег Станислав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лександр Леонид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фёнков Владимир Ефим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ков Владимир Евген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Willie Bezuidenhout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аков Эдуард Саак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ан Кирилл Борис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лерий Лисовск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рин Вадим Евген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ренко Валерий Игор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ин Константин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ких Сергей Борис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удесников Дмитрий Олег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ков Виктор Георги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 Сергей Леонид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щокин Владимир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Кирилл Геннад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Леонид Михайл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Сергей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 Алексей Андре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ецкий Виктор Станислав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Максим Серге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лавская Татьяна Алексее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Игорь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ворский  Александр Иосиф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1.20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лександр Пет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Михаил Салават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гобегов Виктор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ыльцев Валерий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Сергей Васи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Дмитрий Леонид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ышев Владимир Борис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чилин Сергей Борис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Олег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воров Александр Василье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лександр Андриа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кин Сергей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ukáš Chme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фриенко Сергей Викто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нко Михаил Васи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арулла Леста (Charoulla Lesta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Игорь Юр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тлана Ласкина (Svetlana Laskina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 Дмитрий Анатольевич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Максим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 Владимир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Андрей Алексе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ишин Виталий Викто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Татьяна Савелье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ютин Михаил Юр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Михаил Васи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кин Василий Викто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жаев Сергей Анатольевич</w:t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1.20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елашвили Илья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Ренад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Валерий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liame Stephanus Stand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нц Александр Павл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 Игорь Владимирович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Сергей Олег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Юрий Ива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Андрей Ива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яков Сергей Александрович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ладимир Ио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Евгений Серге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нер Юрий Константи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Игорь Пет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укьянова Надежда Владимир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ский Олег Валери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 Виссе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 Николай Семенови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азин Валерий Викторович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энк Руссо-Белло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rancisco Jose De Oliveira Russo-Bello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щиков Сергей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а Валерий Евген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ов Владимир Пет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кина Наталья Юрье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рин Владимир Федо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ушкин Вячеслав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 Алексей Анато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н Александр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 Сергей Алексе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ишенко Альбина Вагиз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ргазов Константин Юр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леев Виктор Степа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Михаил Юр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Игорь Викто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Иван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тов Сергей Льв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ыгин Сергей Вячеслав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гизаев Илья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нов Владимир Семе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Рауиль Сайфулл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тров Илья Валенти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ай Александр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 Юрий Григор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нко Елизавета Сергее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мыкин Александр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онец Александр Павл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Павел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убный Анатолий Никифо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кин Сергей Юр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Андрей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 Алексей Ким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Михаил Валенти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ей Борис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уева Алла Валерье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ышников Михаил Васи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Владимир Викто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Павел Геннади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н Виктор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Seipol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вич Николай Алексе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Алексей Валер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ович Евгений Генрих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 Павел Игнат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трула Тсикку (Antroula Tsikkou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Евгений Дмитри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нов Дмитрий Алексеевич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3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Сергей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заров Николай Анато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-Станюкович Игорь Владими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рт Андрей Пет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куров Василий Иванович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роднев Юрий Степа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aki Karigan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стьев Андрей Михайл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Николай Анато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ев Виталий Леонид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Андрей Анатоль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ин Максим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Perlik (Йозеф Перлик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ayiotis Chrysostomo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681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Аношин Юрий Никола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ефан Стандер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Stephan Stander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вин Флинн</w:t>
            </w:r>
          </w:p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Kevin Flyn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но Игорь Стефа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понин Николай Анатольевич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есов Андрей Иван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сусенко Антон Серге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Bron Robert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оздов Николай Серге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яжевских Константин Павл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отеева Анастасия Геннадье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1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Думан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11.2013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84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Яворский  Александр Иосиф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1.2013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.12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орговый Дом энергомашиностроительного оборуд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1-ый Голутвинский пер., д. 3-5, стр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1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окун Ольга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1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 Виктор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1.2014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Тарло Денис Георги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4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.01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АО «Русатом – Международная Сеть»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Старомонетный пер., д. 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роздов Николай Серге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.01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АО «НИИЭФА им. Д.В. Ефремова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641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таллострой дорога на Металлострой, д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.01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АО «Ордена Трудового Красного Знамени научно-исследовательский физико-химический институт имени              Л.Я. Карпова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64, г. Москва, пер. Обуха, д. 3-1/12, стр. 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АО «Управление административными зданиями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9017, 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Ордынка, д.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Жадушкин Вячеслав Никола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7.01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P TRADING 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ale Stefano Franscini 30, CH-6900 Lugano, Switzerlan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MP TRADING 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on Ticino, Paradiso, via L. Zuccoli 19, Switzerla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Овчинников Михаил Константи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мутов Алексей Валер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ос Эспиноса Джованни Ролд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.11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 w:eastAsia="en-US"/>
                    </w:rPr>
                    <w:t>Nukem Technologies Engineering Services GmbH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zenau, German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1.2013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omas Seipolt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.01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RAOS Voima O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lmisaarenaukio 1, 00180 Helsinki Finlan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ков Александр Никола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12.2013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драшин Денис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годин Виктор Николаевич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1.2014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енко Николай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1.2014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жаев Сергей Анатол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1.2014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1.2014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Рускор Сан Вон УЭХК, 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асти,             ул. К. Цеткин, дом 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1.2014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Ан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ватаев Дмитрий Валентин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Рябченко Андрей Семен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2.2014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АО «ЭФК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5 г. Саров, Нижегородской обл., ул. Юности, д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2.2014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Иноземце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Анатолий Пет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.02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2.201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ько Игорь Витальевич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робко Владимир Никола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об аффилированном лице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.02.2014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Петрозаводск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031, Республика Карелия, г. Петрозаводск, улица Зайцева, дом 65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4.2013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Петрозаводскмаш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5031, Республика Карелия, г. Петрозаводск, улица Зайцева, дом 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4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292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АО «Радиевый институт им. В.Г. Хлопина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021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Муринский проспект, д.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Рыжов Игорь Владими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.01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2.201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узьма От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80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Gulliame Stephanus Stander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7.2013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2.201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ugo Johannes Trut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7.2013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2.201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austo Giuseppe Di Trapani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.07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 w:eastAsia="en-US"/>
                    </w:rPr>
                    <w:t xml:space="preserve">Anaki Karigani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7.20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7.2013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  <w:t xml:space="preserve"> 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 w:eastAsia="en-US"/>
                    </w:rPr>
                    <w:t xml:space="preserve">Willie Bezuidenhout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7.2013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упишко Анатоли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Тухветов Фарит Тимурович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 w:eastAsia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вренюк Петр Иван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Козин Вячеслав Валер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2.2014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пов Олег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Голдобин Николай Никола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оченко Дмитрий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Ластовка Игорь Владими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реймаер Виктор Викторович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Луньков Игорь Викто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ТЕНЕКС-Комп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3968, Московская область, г. Реутов, автомагистраль Москва-Нижний Новгород шоссе, д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ндрей Андр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.03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TY B.V.</w:t>
            </w:r>
          </w:p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winskylaan 1245, 1077XX Amsterdam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сусенко Антон Серге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яже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7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ряжевских Константин Павл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80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отеева Анастасия Геннадьев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ркин Александр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ривицкий Александр Витал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 Парфе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Dmitry Parfenov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cs="Times New Roman"/>
      </w:rPr>
    </w:lvl>
  </w:abstractNum>
  <w:abstractNum w:abstractNumId="2">
    <w:lvl w:ilvl="0">
      <w:start w:val="3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1287" w:hanging="1287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9:00Z</dcterms:created>
  <dc:creator>ss</dc:creator>
  <dc:description/>
  <cp:keywords/>
  <dc:language>en-US</dc:language>
  <cp:lastModifiedBy>o.slomova</cp:lastModifiedBy>
  <cp:lastPrinted>2013-12-26T15:50:00Z</cp:lastPrinted>
  <dcterms:modified xsi:type="dcterms:W3CDTF">2014-04-01T07:35:00Z</dcterms:modified>
  <cp:revision>5</cp:revision>
  <dc:subject/>
  <dc:title/>
</cp:coreProperties>
</file>